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  <w:sz w:val="72"/>
        </w:rPr>
        <w:t>การจัดการศึกษา</w:t>
      </w:r>
    </w:p>
    <w:p>
      <w:pPr>
        <w:pStyle w:val="Heading1"/>
        <w:rPr/>
      </w:pPr>
      <w:r>
        <w:rPr/>
        <w:t>โดยใช้โรงเรียนและนักเรียนเป็นศูนย์</w:t>
      </w:r>
    </w:p>
    <w:p>
      <w:pPr>
        <w:pStyle w:val="Normal"/>
        <w:rPr/>
      </w:pPr>
      <w:r>
        <w:rPr>
          <w:b/>
          <w:sz w:val="5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 xml:space="preserve">บัดนี้ อายุฉันผ่านพ้นมาถึงช่วง </w:t>
      </w:r>
      <w:r>
        <w:rPr/>
        <w:t xml:space="preserve">80 </w:t>
      </w:r>
      <w:r>
        <w:rPr/>
        <w:t>ปี นับได้ว่านานมากพอสมควรสำหรับชีวิตบุคคลคนหนึ่ง อย่างไรก็ตาม คงไม่ใช่เพียงแต่ความยาวนานของชีวิตด้านเดียวเท่านั้น หากดำเนินชีวิตอย่างประมาท แม้วัยอาจผ่านพ้นมานานมากแค่ไหน ก็คงไม่อาจรู้ความจริงได้อย่างลึกซึ้ง จึงยากที่จะรู้เท่าทันต่ออิทธิพลการเปลี่ยนแปลงของรูปวัตถุจากภายนอก ซึ่งพร้อมที่จะครอบงำทำลายคุณค่าชีวิตและภูมิปัญญาท้องถิ่นของตัวเอง อีกทั้งช่วงหลังๆยังทวีความรุนแรงยิ่งขึ้น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วนกลับไปพิจารณาเพื่อทบทวนความจริงจากสิ่งซึ่งชีวิตตนผ่านพ้นมาแล้ว นับแต่เริ่มต้นเกิดมา ชีวิตเราแต่ละคนย่อมมาตัวเปล่า โดยไม่มีเครื่องประดับใดๆ ติดร่างกายมาด้วยเลยแม้แต่ชิ้นเดียว แม้ภาษาที่พูด ก็ยังเป็นภาษาธรรมชาติ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แต่สามารถสื่อถึงใจผู้เป็นแม่ได้อย่างลึกซึ้ง</w:t>
      </w:r>
    </w:p>
    <w:p>
      <w:pPr>
        <w:pStyle w:val="TextBody"/>
        <w:jc w:val="both"/>
        <w:rPr/>
      </w:pPr>
      <w:r>
        <w:rPr/>
        <w:tab/>
      </w:r>
      <w:r>
        <w:rPr/>
        <w:t>คงมีแต่เงื่อนไขซึ่งเป็นความจริง แฝงมาในรากฐานจิตใจตนเอง เพื่อกำหนดพฤติกรรมให้ชีวิตและร่างกายสามารถดำรงอยู่ได้ อีกทั้งมีผลช่วยให้แต่ละคนมีโอกาสเรียนรู้ความจริงจากภายนอก เพื่อความเจริญของสติซึ่งอยู่ในรากฐานจิตใจตนเอง ร่วมกับปัญญาที่ช่วยเสริมสร้างความมั่นคงให้กับชีวิต ซึ่งจะต้องก้าวไปสู่ภาวะหลากหลายของปัญหาต่างๆ ในอนาคตกว้างขวางมาก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ากเหตุดังกล่าว จึงน่าจะช่วยให้สรุปไว้ในชั้นแรกได้ว่า </w:t>
      </w:r>
      <w:r>
        <w:rPr>
          <w:b/>
          <w:b/>
          <w:sz w:val="32"/>
          <w:sz w:val="32"/>
        </w:rPr>
        <w:t>ชีวิตเราแต่ละคนเกิดมาจากพื้นดิน ย่อมเรียนรู้ความจริงจากรากฐานจิตใจตนเอง ที่ควรมีโอกาสหยั่งลงสู่พื้นดินได้อย่างลึกซึ้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โดยเหตุที่</w:t>
      </w:r>
      <w:r>
        <w:rPr>
          <w:b/>
          <w:b/>
          <w:sz w:val="32"/>
          <w:sz w:val="32"/>
        </w:rPr>
        <w:t>จิตวิญญาณมนุษย์คือรากฐานการเรียนรู้ความจริง ซึ่งมีเหตุผลกำหนดวิถีการดำเนินชีวิตของแต่ละคน ให้สามารถเจริญก้าวหน้าต่อไปบนพื้นฐานการเปลี่ยนแปลงอันเป็นธรรมชาติได้อย่างมั่นคง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sz w:val="32"/>
        </w:rPr>
      </w:pPr>
      <w:r>
        <w:rPr/>
        <w:t>หวนกลับมาขุดค้นหาความจริงจากใจตัว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ธอที่รักทุกคน ฉันขออนุญาตนำความจริงจากสิ่งซึ่งมีอยู่แล้วในใจตนเอง มาตั้งแต่ช่วงที่ตนยังเป็นเด็กเล็กๆ คนหนึ่งเท่าที่สามารถจำได้ มาเล่าสู่กันฟัง เพื่อชนรุ่นหลังที่สนใจจะได้นำไปใช้เสริมแต่งและปรับรากฐานการรู้ตนเองให้มั่นค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ก่อนอื่น ใคร่ขอฝากไว้ว่า สิ่งสำคัญที่สุด เธอแต่ละคนต่างก็มีความจริงอยู่ในรากฐานจิตใจตนเองแล้ว หากยังค้นหาไม่พบ ถ้านำเอาสิ่งซึ่งฉันกำลังจะเล่าให้ฟังเข้าไปใส่ไว้อีก มันจะกลบของจริงจากใจเธอเองให้พบได้ยากยิ่งขึ้นไปอีก แล้วเธอก็จะถูกหลอกจากคนอื่นได้ง่าย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ีวิตฉันเกิดมาได้ไม่นานนัก แม้อายุเพียงช่วงแรกๆ ของเลขตัวเดียว ตนเริ่มรักที่จะใช้ชีวิตคลุกคลีอยู่กับพื้นดิน รวมทั้งสรรพชีวิตและสิ่งทั้งหลายซึ่งอยู่ใกล้พื้นดินที่สุดอย่างปราศจากการเลือกที่รักมักที่ชั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ิ่งกาลเวลาผ่านพ้นมา ก็ยิ่งทำให้เกิดความรู้สึกฝังรากลงลึกยิ่งขึ้นว่า ชีวิตเราแต่ละคนมีความรักในสัจธรรม ซึ่งสานเหตุผลลงสู่พื้นดินอย่าง เป็นธรรมชาติมาแต่อดีตกาล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สื่อความรักระหว่างมนุษย์กับมนุษย์ที่อยู่ร่วมกัน ไม่เพียงแต่อยู่บน พื้นดินในประเทศเดียวกันเท่านั้น แม้โลกใบเดียวกัน น่าจะสามารถเชื่อมโยงวิญญาณความรักถึงซึ่งกันและกันอย่างมีเหตุมีผลสอดคล้องกันได้ เพียงจุดเริ่มต้นเท่านั้นที่ควรเริ่มจากสิ่งซึ่งอยู่ใกล้ตัวใกล้ใจที่สุดไปก่อน จึงจะช่วยให้ตนรู้เหตุรู้ผล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ความรักที่มอบให้เพื่อนมนุษย์ทุกคน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 xml:space="preserve">หากใจไม่ตกอยู่ในสภาพ </w:t>
      </w:r>
      <w:r>
        <w:rPr>
          <w:b/>
          <w:b/>
          <w:sz w:val="32"/>
          <w:sz w:val="32"/>
        </w:rPr>
        <w:t xml:space="preserve">ลืมความจริงจากใจตนเอง </w:t>
      </w:r>
      <w:r>
        <w:rPr>
          <w:sz w:val="32"/>
          <w:sz w:val="32"/>
        </w:rPr>
        <w:t xml:space="preserve">หรือที่กล่าวสั้นๆ ว่า </w:t>
      </w:r>
      <w:r>
        <w:rPr>
          <w:b/>
          <w:b/>
          <w:sz w:val="32"/>
          <w:sz w:val="32"/>
        </w:rPr>
        <w:t xml:space="preserve">คนลืมตัว </w:t>
      </w:r>
      <w:r>
        <w:rPr>
          <w:sz w:val="32"/>
          <w:sz w:val="32"/>
        </w:rPr>
        <w:t xml:space="preserve">ย่อมรู้ได้ว่า </w:t>
      </w:r>
      <w:r>
        <w:rPr>
          <w:b/>
          <w:b/>
          <w:sz w:val="32"/>
          <w:sz w:val="32"/>
        </w:rPr>
        <w:t>ชีวิตแต่ละคนไม่อาจเลือกที่เกิดได้ คงต้องแยกไว้ให้เป็นเรื่องซึ่งอยู่บนพื้นฐานธรรมชาติ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จุดเริ่มต้นจากสิ่งที่มีอยู่ในรากฐานจิตใจ น่าจะได้แก่</w:t>
      </w:r>
      <w:r>
        <w:rPr>
          <w:b/>
          <w:b/>
          <w:sz w:val="32"/>
          <w:sz w:val="32"/>
        </w:rPr>
        <w:t>ความรักในสัจธรรมซึ่งมีอยู่ในรากฐานจิตใจตนเองแล้ว</w:t>
      </w:r>
      <w:r>
        <w:rPr>
          <w:sz w:val="32"/>
          <w:sz w:val="32"/>
        </w:rPr>
        <w:t xml:space="preserve"> และมุ่งมั่นรักษาไว้ให้มีความมั่นคงเข้มแข็งพอที่จะสร้างภูมิคุ้มกันอิทธิพลจากภายนอก ไม่ให้สามารถครอบงำทำลายความเป็นตัวของตัวเอง ซึ่งควรถือว่าเป็นพื้นฐานการดำเนินชีวิตที่มีคุณค่าสำคัญที่สุ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ช่วงหลังๆ มักมีผู้กล่าวถึง</w:t>
      </w:r>
      <w:r>
        <w:rPr>
          <w:b/>
          <w:b/>
          <w:sz w:val="32"/>
          <w:sz w:val="32"/>
        </w:rPr>
        <w:t xml:space="preserve">คุณค่าชีวิต </w:t>
      </w:r>
      <w:r>
        <w:rPr>
          <w:sz w:val="32"/>
          <w:sz w:val="32"/>
        </w:rPr>
        <w:t xml:space="preserve">บ้าง </w:t>
      </w:r>
      <w:r>
        <w:rPr>
          <w:b/>
          <w:b/>
          <w:sz w:val="32"/>
          <w:sz w:val="32"/>
        </w:rPr>
        <w:t xml:space="preserve">คุณภาพชีวิต </w:t>
      </w:r>
      <w:r>
        <w:rPr>
          <w:sz w:val="32"/>
          <w:sz w:val="32"/>
        </w:rPr>
        <w:t>บ้าง แต่ก็ยังสะท้อนให้เห็นความจริงว่า มุ่งไปเน้นที่</w:t>
      </w:r>
      <w:r>
        <w:rPr>
          <w:b/>
          <w:b/>
          <w:sz w:val="32"/>
          <w:sz w:val="32"/>
        </w:rPr>
        <w:t>บ้านพักอาศัย โทรทัศน์ ไฟฟ้า ตู้เย็น โทรศัพท์ รถยนต์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แม้การศึกษาก็ยังมุ่งไปที่การสร้างโรงเรียน</w:t>
      </w:r>
      <w:r>
        <w:rPr>
          <w:sz w:val="32"/>
          <w:sz w:val="32"/>
        </w:rPr>
        <w:t xml:space="preserve"> หากมองย้อนกลับมายังสิ่งซึ่งอยู่ในรากฐานจิตใจตนเองได้ น่าจะเกิดคำถามตามมาว่า </w:t>
      </w:r>
      <w:r>
        <w:rPr>
          <w:b/>
          <w:b/>
          <w:sz w:val="32"/>
          <w:sz w:val="32"/>
        </w:rPr>
        <w:t>เรารู้ความจริงที่อยู่ในใจตัวเองดีแล้วหรือยัง</w:t>
      </w:r>
      <w:r>
        <w:rPr>
          <w:b/>
          <w:sz w:val="32"/>
        </w:rPr>
        <w:t>?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สรรพสิ่งทั้งหลายที่ปรากฏอยู่ในกระแสสิ่งแวดล้อมรอบตัวเราในปัจจุบัน มีการเปลี่ยนแปลงรูปแบบ รวดเร็วยิ่งขึ้นเป็นลำดับ ผู้ซึ่งมีรากฐานจิตใจที่ยังไม่อาจหยั่งลงสู่พื้นดินได้อย่างลึกซึ้ง ย่อมถูกอิทธิพลดังกล่าว เข้ามาครอบงำ สร้างกรอบปิดกั้นอิสรภาพภายในจิตใจ ทำให้คิดพิจารณาสิ่งต่างๆ ห่างจากเหตุผลมาก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หากสามารถรักษาสัจธรรมซึ่งมีอยู่ในรากฐานจิตใจตนเองเอาไว้ให้มั่นคงอยู่ได้ และนำทุกสิ่งทุกอย่างซึ่งตนมีโอกาสสัมผัสมาคิดพิจารณา สานเหตุและผลถึงซึ่งกันและกันได้ทุกเรื่อง โดยเฉพาะอย่างยิ่งสานกลับไปถึงเงื่อนไขในจิตใจตนเอง ซึ่งเป็นผลกระทบจากการปฏิบัติมาแล้วในอดีต  แม้จะเริ่มต้นจากการทำงานเรื่องใดเรื่องหนึ่ง ซึ่งเกิดจากแรงดลใจ ทำให้รู้สึกท้าทายที่จะมุ่งปฏิบัติจากรากฐานความรู้สึกอย่างอิสระ โดยนึกถึงความสำคัญของความรักในเพื่อนมนุษย์ทุกคนและใช้เป็นพื้นฐานการปฏิบัติ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ย่อมก่อให้เกิดความเจริญทางปัญญาได้อย่างลึกซึ้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ที่สุด ความรักซึ่งแต่ละคนมีอยู่ในจิตวิญญาณตนเองเป็นธรรมชาติ ย่อมสามารถสานเหตุและผลถึงชนทุกชาติ ศาสนา และไม่ว่า ร่ำรวยหรือยากจน โดยเฉพาะอย่างยิ่งหากมีรากฐานจิตใจที่มอบความรักให้กับพื้นดินอย่างลึกซึ้ง ย่อมให้ความสำคัญแก่ชนรุ่นหลัง ยิ่งเป็นผู้ที่มีจิตวิญญาณอยู่ใกล้พื้นดินที่สุด อีกทั้งผู้ซึ่งชีวิตยังคงตกทุกข์ได้ยากก่อนอื่น</w:t>
      </w:r>
    </w:p>
    <w:p>
      <w:pPr>
        <w:pStyle w:val="BodyText3"/>
        <w:rPr/>
      </w:pPr>
      <w:r>
        <w:rPr/>
        <w:tab/>
      </w:r>
      <w:r>
        <w:rPr/>
        <w:t>ธรรมชาติของชีวิตมนุษย์แต่ละคน หากมีวิญญาณความรักในสัจธรรม ยิ่งเติบโตมากขึ้นด้วยวัยวุฒิ  ย่อมกำหนดวิถีชีวิตตนเองให้มุ่งทิศทางการปฏิบัติลงสู่พื้นดินอย่างมีความสุ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สิ่งต่างๆ ซึ่งแต่ละคนมีอยู่แล้วในจิตวิญญาณตนเอง หากสูญหายไปก็เพราะวิญญาณความรักสัจธรรมถูกทำลาย ย่อมอยากที่จะนำกลับมาเพื่อบันเทาความทุกข์ซึ่งอยู่ในใจตนเอง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ธรรมชาติของคน ความจริงที่สูญหายไปจากใจตนเอง ไปถึงจุดหนึ่งย่อมเกิดความทุกข์ เมื่อมีความทุกข์ย่อมดิ้นรนขวนขวายและเกิด</w:t>
      </w:r>
      <w:r>
        <w:rPr>
          <w:b/>
          <w:b/>
          <w:sz w:val="32"/>
          <w:sz w:val="32"/>
        </w:rPr>
        <w:t>ความอยากได้</w:t>
      </w:r>
      <w:r>
        <w:rPr>
          <w:sz w:val="32"/>
          <w:sz w:val="32"/>
        </w:rPr>
        <w:t xml:space="preserve"> จึงนำเอาสิ่งซึ่งมีคนอื่นหยิบยื่นมาให้เข้ามาใช้แทนของจริง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ไม่ว่าจะนำเอาเรื่อง </w:t>
      </w:r>
      <w:r>
        <w:rPr>
          <w:b/>
          <w:b/>
          <w:sz w:val="32"/>
          <w:sz w:val="32"/>
        </w:rPr>
        <w:t>การมีส่วนร่วมของชาวบ้าน</w:t>
      </w:r>
      <w:r>
        <w:rPr>
          <w:sz w:val="32"/>
          <w:sz w:val="32"/>
        </w:rPr>
        <w:t xml:space="preserve">ก็ดี </w:t>
      </w:r>
      <w:r>
        <w:rPr>
          <w:b/>
          <w:b/>
          <w:sz w:val="32"/>
          <w:sz w:val="32"/>
        </w:rPr>
        <w:t>การสร้างเครือข่ายในชุมชนก็ดี</w:t>
      </w:r>
      <w:r>
        <w:rPr>
          <w:sz w:val="32"/>
          <w:sz w:val="32"/>
        </w:rPr>
        <w:t xml:space="preserve"> มาพูดกันอย่างกว้างขวาง แท้จริงแล้วในอดีตที่ผ่านมา คนในสังคมไทยเคยมีอยู่แล้ว อีกทั้งยังเกิดมาจากรากฐานจิตใจคนท้องถิ่นอย่าง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>อนึ่ง ความทุกข์ใจย่อมมีผลปิดกั้นการรู้เท่าทัน ทำให้นำมาใช้อย่างขาดสติ จึงทำให้เกิดผลกระจัดกระจายอย่างขาดทิศทาง ซึ่งควรจะเกิดจากศูนย์รวมความจริงที่มีอยู่ในใจตนเองของแต่ละค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ิ่งที่เกิดขึ้นใหม่หากรอต่อไปไม่นาน ในที่สุดย่อมสลายตัวไปอย่างที่เรียกกัน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ไฟไหม้ฟาง</w:t>
      </w:r>
      <w:r>
        <w:rPr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หรือ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ฮือไหนฮือนั่น</w:t>
      </w:r>
      <w:r>
        <w:rPr>
          <w:b/>
          <w:b/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 xml:space="preserve">หรือ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ไทยมุง</w:t>
      </w:r>
      <w:r>
        <w:rPr>
          <w:b/>
          <w:b/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>ซึ่งสภาพดังกล่าว เกิดจากรากฐานที่แฝงไว้ด้วยเงื่อนไขเดียวก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ธรรมะ </w:t>
      </w:r>
      <w:r>
        <w:rPr>
          <w:sz w:val="32"/>
          <w:sz w:val="32"/>
        </w:rPr>
        <w:t>คือธรรมชาติที่เป็นความจริงซึ่งมีอยู่ในรากฐานจิตใจแต่ละคน ธรรมะซึ่งอยู่บนพื้นฐานความทุกข์ ย่อมมีผลทำให้คนผู้ตกอยู่ในสภาพดังกล่าว ขาดความมั่นคงภายในรากฐานจิตใจตนเอง จึงขาดการรู้เท่าทันผู้อื่น ทำให้ตกเป็นทาสได้ง่าย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เหตุการณ์ร่วมยุคสมัย</w:t>
      </w:r>
    </w:p>
    <w:p>
      <w:pPr>
        <w:pStyle w:val="Heading1"/>
        <w:rPr/>
      </w:pPr>
      <w:r>
        <w:rPr/>
        <w:t>ที่ยังคงติดตามมาอย่างหยุดได้ยาก</w:t>
      </w:r>
    </w:p>
    <w:p>
      <w:pPr>
        <w:pStyle w:val="TextBody"/>
        <w:jc w:val="both"/>
        <w:rPr/>
      </w:pPr>
      <w:r>
        <w:rPr/>
        <w:tab/>
      </w:r>
      <w:r>
        <w:rPr/>
        <w:t xml:space="preserve">ความจริงก็คือความจริง ความจริงย่อมไม่มียุคสมัย ดังนั้นผู้ที่หยั่งรู้ความจริงได้อย่างลึกซึ้งจึงรู้และเข้าใจ อีกทั้งรู้เท่าทันอิทธิพลภายนอกได้ทุกรูปแบบ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วงที่ผ่านพ้นมายังไม่ถึ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ภายในวงการจัดการศึกษาของไทย อยู่ๆ ก็มีการหยิบยกประเด็น </w:t>
      </w:r>
      <w:r>
        <w:rPr>
          <w:b/>
          <w:b/>
          <w:sz w:val="32"/>
          <w:sz w:val="32"/>
        </w:rPr>
        <w:t>การจัดการศึกษาโดยใช้โรงเรียนและนักเรียนเป็นศูนย์</w:t>
      </w:r>
      <w:r>
        <w:rPr>
          <w:sz w:val="32"/>
          <w:sz w:val="32"/>
        </w:rPr>
        <w:t xml:space="preserve"> ขึ้นมาพูดกันกว้างขวางมาก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จนกระทั่งถึงช่วงที่มี</w:t>
      </w:r>
      <w:r>
        <w:rPr>
          <w:b/>
          <w:b/>
          <w:sz w:val="32"/>
          <w:sz w:val="32"/>
        </w:rPr>
        <w:t xml:space="preserve">การจัดประขุมสัมมนาการอุดมศึกษาของชาติครั้งที่ </w:t>
      </w:r>
      <w:r>
        <w:rPr>
          <w:b/>
          <w:sz w:val="32"/>
        </w:rPr>
        <w:t xml:space="preserve">22 </w:t>
      </w:r>
      <w:r>
        <w:rPr>
          <w:b/>
          <w:b/>
          <w:sz w:val="32"/>
          <w:sz w:val="32"/>
        </w:rPr>
        <w:t xml:space="preserve">ซึ่งที่ประชุมอธิการบดีมหาวิทยาลัยทั่วประเทศ </w:t>
      </w:r>
      <w:r>
        <w:rPr>
          <w:sz w:val="32"/>
          <w:sz w:val="32"/>
        </w:rPr>
        <w:t>เป็นเจ้าของเรื่อง มอบให้</w:t>
      </w:r>
      <w:r>
        <w:rPr>
          <w:b/>
          <w:b/>
          <w:sz w:val="32"/>
          <w:sz w:val="32"/>
        </w:rPr>
        <w:t>มหาวิทยาลัยสงขลานครินทร์</w:t>
      </w:r>
      <w:r>
        <w:rPr>
          <w:sz w:val="32"/>
          <w:sz w:val="32"/>
        </w:rPr>
        <w:t xml:space="preserve"> เป็นเจ้าภาพจัดขึ้นที่อำเภอหาดใหญ่ จังหวัดสงขลา เมื่อวันพฤหัสบดีที่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44 </w:t>
      </w:r>
      <w:r>
        <w:rPr>
          <w:sz w:val="32"/>
          <w:sz w:val="32"/>
        </w:rPr>
        <w:t>ฝ่ายเจ้าภาพ ได้กรุณาให้เกียรติเชิญผู้เขียนเรื่องนี้ไปเป็นวิทยากรบรรยายพิเศษ ในหัวข้อเรื่องเดียวก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ได้รับการทาบทาม พร้อมทั้งแจ้งให้ทราบว่า ต้องการให้ฉันไปพูดเรื่องนี้ ทีแรกตนเองยังไม่คาดคิดมาก่อน จึงรู้สึกสับสนว่าหัวข้อเรื่อง </w:t>
      </w:r>
      <w:r>
        <w:rPr>
          <w:b/>
          <w:b/>
          <w:sz w:val="32"/>
          <w:sz w:val="32"/>
        </w:rPr>
        <w:t>การจัดการศึกษาโดยใช้นักเรียนและโรงเรียนเป็นศูนย์</w:t>
      </w:r>
      <w:r>
        <w:rPr>
          <w:sz w:val="32"/>
          <w:sz w:val="32"/>
        </w:rPr>
        <w:t xml:space="preserve">หมายถึงอะไรกันแน่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หลังจากหวนกลับมาทบทวนถึงความจริงที่อยู่ในรากฐานจิตใจตนเอง จากประสบการณ์ชีวิตซึ่งทำให้รู้และเชื่อมานานแล้วว่า </w:t>
      </w:r>
      <w:r>
        <w:rPr>
          <w:b/>
          <w:b/>
          <w:sz w:val="32"/>
          <w:sz w:val="32"/>
        </w:rPr>
        <w:t>คนที่อยู่ในแวดวงการจัดการศึกษาไทยจำนวนมาก มักมีแนวโน้มนำเอารูปแบบจากอิทธิพลต่างชาติเข้ามาเผยแพร่</w:t>
      </w:r>
      <w:r>
        <w:rPr>
          <w:sz w:val="32"/>
          <w:sz w:val="32"/>
        </w:rPr>
        <w:t xml:space="preserve"> โดยที่ของซึ่งตนเองมีอยู่แล้วกลับมองไม่เห็นคุณค่าความสำคัญ คงปล่อยให้ถูกทำลายไปแทบจะหมด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หลังจากฉันคิดได้ จึงทำให้มองเห็นทางที่จะนำเรื่องนี้ไปพูดเพื่อเตือนสติคนไทยด้วยกันเอง ที่นิยมไปนำเอาเปลือกนอกจากที่อื่นเข้ามาใช้  ประจวบกันกับก่อนหน้าการถูกทาบทามไม่นานนัก ฉันได้รับวารสารจากมหาวิทยาลัยของรัฐแห่งหนึ่ง ซึ่งมีบทความที่ตัวเองเขียนลงพิมพ์อยู่ด้วย นอกจากนั้นยังพบบทความเรื่องหนึ่ง ซึ่งมีบุคคลผู้ถูกเรียกว่า </w:t>
      </w:r>
      <w:r>
        <w:rPr>
          <w:b/>
          <w:b/>
          <w:sz w:val="32"/>
          <w:sz w:val="32"/>
        </w:rPr>
        <w:t xml:space="preserve">เป็นนักวิชาการ </w:t>
      </w:r>
      <w:r>
        <w:rPr>
          <w:sz w:val="32"/>
          <w:sz w:val="32"/>
        </w:rPr>
        <w:t>และมีปริญญาระดับสูง ได้หยิบยกเอาเรื่องนี้มาเขียนเป็นบทความไว้ในเล่มเดียวก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ฉันได้ใช้โอกาสมองภาพรวมของบทความดังกล่าวโดยทั่วไป ทำให้รู้สึกว่ามีการร่างแผนผังการจัดการซึ่งมีการจำแนกออกเป็นกลุ่ม และขีดเส้นเชื่อมโยงกลุ่มต่างๆ เข้ามารวมกันไว้เป็นระบบ โดยที่ต้องการอธิบายความหมายของ</w:t>
      </w:r>
      <w:r>
        <w:rPr>
          <w:b/>
          <w:b/>
          <w:sz w:val="32"/>
          <w:sz w:val="32"/>
        </w:rPr>
        <w:t>การจัดการศึกษาซึ่งใช้โรงเรียนและนักเรียนเป็นศูนย์ตามรูปแบบของตำราการเรียนการสอนจากกลุ่มประเทศวัฒนธรรมตะวันตก</w:t>
      </w:r>
      <w:r>
        <w:rPr>
          <w:sz w:val="32"/>
          <w:sz w:val="32"/>
        </w:rPr>
        <w:t xml:space="preserve"> นอกจากนั้นยังมีการชี้แจงอ้างเหตุผลนานาประการรวมอยู่ในนั้นด้วย ดังที่พบเห็นกันในแวดวงของนักวิชาการทั่วไปในเมืองไท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ภาพจากบทความดังกล่าว ทำให้ฉันมองหวนกลับทันที คงเป็นเพราะธรรมชาติจากใจตนเองที่มีอยู่แล้วว่า </w:t>
      </w:r>
      <w:r>
        <w:rPr>
          <w:b/>
          <w:b/>
          <w:sz w:val="32"/>
          <w:sz w:val="32"/>
        </w:rPr>
        <w:t>ถ้ามองตามกระแสต่อไปคงไม่อาจเห็นความจริงให้เข้าใจได้</w:t>
      </w:r>
      <w:r>
        <w:rPr>
          <w:sz w:val="32"/>
          <w:sz w:val="32"/>
        </w:rPr>
        <w:t xml:space="preserve"> ดังนั้นสัญชาตญาณจึงทำให้คิดย้อนกลับ โดยเฉพาะอย่างยิ่งการที่รู้ว่าทุกสิ่งทุกอย่างมีเหตุอยู่ในรากฐานจิตวิญญาณคน </w:t>
      </w:r>
      <w:r>
        <w:rPr>
          <w:b/>
          <w:b/>
          <w:sz w:val="32"/>
          <w:sz w:val="32"/>
        </w:rPr>
        <w:t>ถ้าสามารถค้นหาความจริงจากใจตนเองได้ ย่อมเห็นความจริงจากใจผู้อื่นได้ทุกเรื่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ภาพรวมที่พบได้จากบทความซึ่งมีผู้เขียนที่ได้รับปริญญาสูง ซึ่งคงรับอิทธิพลนี้มาจากต่างประเทศทำให้รู้สึกว่าเป็นภาพที่มองสู่ทิศทางออกจากตนเองด้านเดียว จึงถนัดในการอธิบายโดยใช้แผนผังต่างๆ ที่เชื่อมโยงการจัดกลุ่ม ซึ่งตนคิดว่าน่าจะมีผลนำไปสู่เป้าหมายดังที่นักวิชาการส่วนใหญ่ นิยมใช้กันอย่างกว้างขวาง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รูปแบบดังกล่าวทำให้ฉันเชื่อว่า ยิ่งมองออกนอกตัวเองต่อไป ก็คงไม่มีวันจะพบความจริงจากใจให้สามารถสรุปได้แน่นอน อย่างไรก็ตาม เมื่อกล่าวถึงการจัดการศึกษา ผู้ที่เข้าใจอย่างลึกซึ้ง ควรจะรู้ได้เองว่า </w:t>
      </w:r>
      <w:r>
        <w:rPr>
          <w:b/>
          <w:b/>
          <w:sz w:val="32"/>
          <w:sz w:val="32"/>
        </w:rPr>
        <w:t xml:space="preserve">คนไม่ใช่วัตถุ </w:t>
      </w:r>
      <w:r>
        <w:rPr>
          <w:sz w:val="32"/>
          <w:sz w:val="32"/>
        </w:rPr>
        <w:t xml:space="preserve">หากเป็นชีวิตที่มีจิตวิญญาณและมีธรรมชาติซึ่งมีความจริงอยู่ในรากฐานจิตใจ ที่จะเข้าใจเรื่องนี้ได้ชัดเจน  จึงควรเข้าใจความจริงซึ่งอยู่ในรากฐานจิตใจตนเองก่อนอื่น </w:t>
      </w:r>
    </w:p>
    <w:p>
      <w:pPr>
        <w:pStyle w:val="TextBodyIndent"/>
        <w:jc w:val="both"/>
        <w:rPr>
          <w:b/>
          <w:b/>
          <w:sz w:val="32"/>
          <w:lang w:val="th-TH"/>
        </w:rPr>
      </w:pPr>
      <w:r>
        <w:rPr/>
        <w:t>ทุกวันนี้คนเห็นแก่ตัวมีมาก อ่านความจริงได้จากการมองเห็นสิ่งต่างๆ ด้วยทิศทางออกจากตัวเองด้านเดียว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1"/>
        <w:jc w:val="both"/>
        <w:rPr/>
      </w:pPr>
      <w:r>
        <w:rPr/>
        <w:t>หวนกลับไปค้นหาความจริงในอดีต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>สิ่งที่เป็นอดีตย่อมมีสองด้าน ด้านหนึ่งเป็นผลจากการปฏิบัติ ซึ่งช่วยให้ข้อมูลความจริงเข้าไปอยู่ในรากฐานจิตใจของแต่ละคนได้อย่างลึกซึ้ง ส่วนอีกด้านหนึ่งคืออดีตที่มีการเก็บเป็นข้อมูลสะสมไว้ในเอกสารและหลักฐานต่างๆ หากคนมีรากฐานจิตใจที่เก็บข้อมูลไว้ได้ลึกซึ้งยิ่งขึ้น ย่อมสามารถสืบสาวหาข้อมูลจากภายนอก ทำให้รู้ได้แม้แต่เรื่องราวต่างๆซึ่งเกิดขึ้นก่อนที่ชีวิตตนเองจะเกิดมาก็ตาม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b/>
          <w:b/>
          <w:sz w:val="32"/>
          <w:sz w:val="32"/>
        </w:rPr>
        <w:t>ผู้ที่มีธรรมชาติสามารถทบทวนสิ่งซึ่งเป็นมาแล้วในอดีตจากใจตนเอง มีผลทำให้รู้เท่าทันสิ่งซึ่งพบได้ในปัจจุบัน</w:t>
      </w:r>
      <w:r>
        <w:rPr>
          <w:sz w:val="32"/>
          <w:sz w:val="32"/>
        </w:rPr>
        <w:t xml:space="preserve"> ย่อมเข้าใจและยอมรับความจริงว่า ในอดีตที่ผ่านมา คนในสังคมไทยซึ่งชีวิตผ่านระบบการจัดการศึกษามาแล้วถึงยุคปัจจุบัน ยิ่งขึ้นสู่ระดับสูงเพียงใด ส่วนใหญ่ยิ่งถูกฝังไว้ด้วยรากฐานความคิดที่ยึดติดรูปแบบจากอิทธิพลตะวันตกลึกซึ้งยิ่งขึ้น ทำให้ขาดการมองเห็นความจริงจากรากฐานตนเองรวม ทั้งมรดกตกทอดซึ่งได้รับการถ่ายทอดมาจากบรรพบุรุษในอดีต</w:t>
      </w:r>
    </w:p>
    <w:p>
      <w:pPr>
        <w:pStyle w:val="TextBody"/>
        <w:jc w:val="both"/>
        <w:rPr/>
      </w:pPr>
      <w:r>
        <w:rPr/>
        <w:tab/>
      </w:r>
      <w:r>
        <w:rPr/>
        <w:t>ผลจากสิ่งที่กล่าวมาแล้ว ทำให้</w:t>
      </w:r>
      <w:r>
        <w:rPr>
          <w:b/>
          <w:b/>
        </w:rPr>
        <w:t xml:space="preserve">คนส่วนใหญ่ ยิ่งเรียนและได้ปริญญาสูงขึ้นก็ยิ่งมีความคิดที่ขาดความเป็นตัวของตัวเองมากขึ้น </w:t>
      </w:r>
      <w:r>
        <w:rPr/>
        <w:t>ส่งผลทำให้คิดแบบหันหลังให้กับความจริงซึ่งอยู่ในใจ หรืออีกนัยหนึ่งมีความรู้สึกอยากที่จะได้รับรูปแบบใหม่ๆ ซึ่งอยู่ภายนอก นอกจากนั้นในเมื่อทุกสิ่งทุกอย่างมีการสืบทอด บุคคลผู้ตกอยู่ในสภาพดังกล่าว ย่อมถ่ายทอดอิทธิพลจากเงื่อนไชที่กล่าวมาแล้วสู่ชนรุ่นหลังกว้างขวางมาก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้าหวนกลับมาทบทวนสู่อดีตได้ แม้ไม่มากนัก อีกทั้งสามารถมองเห็นความจริงได้ว่า </w:t>
      </w:r>
      <w:r>
        <w:rPr>
          <w:b/>
          <w:b/>
          <w:sz w:val="32"/>
          <w:sz w:val="32"/>
        </w:rPr>
        <w:t>คน มีวิญญาณความรักในสัจธรรมเป็นคุณสมบัติซึ่งธรรมชาติมอบให้มากับชีวิต</w:t>
      </w:r>
      <w:r>
        <w:rPr>
          <w:sz w:val="32"/>
          <w:sz w:val="32"/>
        </w:rPr>
        <w:t xml:space="preserve"> ย่อมพบคำตอบได้จากประเด็น </w:t>
      </w:r>
      <w:r>
        <w:rPr>
          <w:b/>
          <w:b/>
          <w:sz w:val="32"/>
          <w:sz w:val="32"/>
        </w:rPr>
        <w:t xml:space="preserve">การจัดการศึกษาโดยใช้โรงเรียนและนักเรียนเป็นศูนย์ </w:t>
      </w:r>
      <w:r>
        <w:rPr>
          <w:sz w:val="32"/>
          <w:sz w:val="32"/>
        </w:rPr>
        <w:t xml:space="preserve">ซึ่งหยิบยกมาให้ความสำคัญได้อย่างชัดเจนว่า </w:t>
      </w:r>
      <w:r>
        <w:rPr>
          <w:b/>
          <w:b/>
          <w:sz w:val="32"/>
          <w:sz w:val="32"/>
        </w:rPr>
        <w:t>ในบรรยากาศการจัดการศึกษาของไทยในอดีตมีสิ่งนี้อย่างเป็นธรรมชาติมาแล้ว</w:t>
      </w:r>
      <w:r>
        <w:rPr>
          <w:sz w:val="32"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กล่าวคือ </w:t>
      </w:r>
      <w:r>
        <w:rPr>
          <w:b/>
          <w:b/>
          <w:sz w:val="32"/>
          <w:sz w:val="32"/>
        </w:rPr>
        <w:t xml:space="preserve">การที่ผู้ใหญ่ให้ความรักความจริงใจแก่ชนรุ่นหลัง </w:t>
      </w:r>
      <w:r>
        <w:rPr>
          <w:sz w:val="32"/>
          <w:sz w:val="32"/>
        </w:rPr>
        <w:t xml:space="preserve">หากมองการจัดการศึกษาในด้านรูปแบบ คงเห็นได้ว่าในอดีต </w:t>
      </w:r>
      <w:r>
        <w:rPr>
          <w:b/>
          <w:b/>
          <w:sz w:val="32"/>
          <w:sz w:val="32"/>
        </w:rPr>
        <w:t>ครูผู้สอนในโรงเรียน เคยให้ความรักความจริงใจแก่นักเรียนอย่างเห็นได้ชัด</w:t>
      </w:r>
      <w:r>
        <w:rPr>
          <w:sz w:val="32"/>
          <w:sz w:val="32"/>
        </w:rPr>
        <w:t xml:space="preserve"> หรืออีกนัยหนึ่งน่าจะหมายความว่า </w:t>
      </w:r>
      <w:r>
        <w:rPr>
          <w:b/>
          <w:b/>
          <w:sz w:val="32"/>
          <w:sz w:val="32"/>
        </w:rPr>
        <w:t>ผู้ใหญ่ใช้ชนรุ่นหลังเป็นศูนย์รวมใจ</w:t>
      </w:r>
      <w:r>
        <w:rPr>
          <w:sz w:val="32"/>
          <w:sz w:val="32"/>
        </w:rPr>
        <w:t xml:space="preserve"> หากมองที่ภาพรวมของบรรยากาศในสถาบันการศึกษาคงเข้าใจได้ว่า </w:t>
      </w:r>
      <w:r>
        <w:rPr>
          <w:b/>
          <w:b/>
          <w:sz w:val="32"/>
          <w:sz w:val="32"/>
        </w:rPr>
        <w:t>นักเรียนคือศูนย์รวมความรักของครู</w:t>
      </w:r>
      <w:r>
        <w:rPr>
          <w:sz w:val="32"/>
          <w:sz w:val="32"/>
        </w:rPr>
        <w:t>นั่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หวนกลับไปนึกถึงสมัยพุทธกาล ผู้ที่ศรัทธาในพุทธศาสนา โดยรู้สึกศรัทธาในการปฏิบัติของสงฆ์ผู้อาวุโสในยุคนั้น และต้องการเข้าไปบวชเป็นสงฆ์ พึงต้องสนใจเข้าไปรับใช้อยู่ในวิถีการดำเนินชีวิตจนกระทั่งถึงช่วงหนึ่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แม้ในด้านคฤหัสถ์ ผู้ใหญ่ที่ปฏิบัติตัวเป็นครู ทำตัวให้ชนรุ่นหลังรู้สึกศรัทธา และสมัครใจที่จะเข้าไปรับใช้เพื่อต้องการถ่ายทอดความรู้</w:t>
      </w:r>
      <w:r>
        <w:rPr>
          <w:b/>
          <w:b/>
          <w:sz w:val="32"/>
          <w:sz w:val="32"/>
        </w:rPr>
        <w:t xml:space="preserve">จากใจถึงใจ </w:t>
      </w:r>
      <w:r>
        <w:rPr>
          <w:sz w:val="32"/>
          <w:sz w:val="32"/>
        </w:rPr>
        <w:t>ร่วมกับการปฏิบัติของผู้ใหญ่ที่ให้ความรักความห่วงใยเมื่อศิษย์ทำสิ่งต่างๆ ซึ่งพิจารณาแล้วเห็นว่า มีวิถีทางมุ่งสู่การสร้างสรรค์ภูมิปัญญา ตนย่อมลงมือร่วมทำกับศิษย์อย่างมีความสุข</w:t>
      </w:r>
    </w:p>
    <w:p>
      <w:pPr>
        <w:pStyle w:val="BodyText3"/>
        <w:rPr/>
      </w:pPr>
      <w:r>
        <w:rPr/>
        <w:tab/>
      </w:r>
      <w:r>
        <w:rPr/>
        <w:t>ดังนั้น การนำเอาเรื่อง การจัดการศึกษาที่ใช้โรงเรียนและนักเรียนเป็นศูนย์มากล่าว หากผู้นำความคิดนี้มาให้ความสำคัญ รวมถึงผู้นำปฏิบัติ มีจิตใจที่ไม่ถูกครอบงำไว้ด้วยอิทธิพลวัตถุ จนกระทั่งเห็นคนเป็นวัตถุมากขึ้น คงจะให้ความสำคัญมุ่งไปที่จิตใจ ซึ่งควรจะมีความรักความจริงจากใจตนเองที่สานเหตุผลถึงความรักนักเรียน และชนรุ่นหลังทุกคนโดยไม่จำเป็นต้องนำเอาแผนผังต่างๆ ตามแบบคนต่างชาติมาใช้อธิบายบนแผ่นกระดาษ หากรู้วิถีการนำปฏิบัติที่สอนให้แต่ละคนหวนกลับไปทบทวนสู่อดีต อันมีผลช่วยให้รู้คุณค่าของชีวิตตนเองได้อย่างลึกซึ้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รากฐานคนในสังคมไทยส่วนใหญ่ในปัจจุบัน</w:t>
      </w:r>
    </w:p>
    <w:p>
      <w:pPr>
        <w:pStyle w:val="Heading2"/>
        <w:jc w:val="both"/>
        <w:rPr>
          <w:sz w:val="52"/>
        </w:rPr>
      </w:pPr>
      <w:r>
        <w:rPr>
          <w:sz w:val="52"/>
          <w:sz w:val="52"/>
        </w:rPr>
        <w:t>พึ่งพาเหตุผลจากใจตนเองได้ยาก</w:t>
      </w:r>
      <w:r>
        <w:rPr>
          <w:sz w:val="52"/>
        </w:rPr>
        <w:tab/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ภาพของคนส่วนใหญ่ในสังคมไทยเท่าที่เป็นอยู่ในปัจจุบัน ได้รับอิทธิพลวัตถุจากวัฒนธรรมตะวันตกที่เข้ามาเผยแพร่ ส่งผลทำลาย</w:t>
      </w:r>
      <w:r>
        <w:rPr>
          <w:b/>
          <w:b/>
          <w:sz w:val="32"/>
          <w:sz w:val="32"/>
        </w:rPr>
        <w:t xml:space="preserve">การพึ่งพาตนเอง </w:t>
      </w:r>
      <w:r>
        <w:rPr>
          <w:sz w:val="32"/>
          <w:sz w:val="32"/>
        </w:rPr>
        <w:t>ซึ่งถือได้ว่าคือคุณค่าสำคัญที่สุดของชีวิต ให้จำต้องสูญเสียไปอย่างกว้างขวาง อีกทั้ง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ิ่งผู้ที่มีโอกาสขึ้นไปบริหารงานอยู่ระดับสูง ส่วนใหญ่มักตกเป็นเครื่องมือของสิ่งดังกล่าว สร้างแรงกดดันปิดกั้นความคิดตนเอง จึงสร้างแรงกดดันลงมาทับคนระดับล่าง ซึ่งควรได้รับโอกาสให้เจริญขึ้นมาจากรากฐานตนเองอย่างอิสร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่วนผู้ที่รอดพ้นปากเหยี่ยวปากกาของอิทธิพลดังกล่าวมาได้ เนื่องจากมีรากฐานจิตใจที่แข็งแกร่งและมีความลึกซึ้ง สามารถรู้เท่าทันสิ่งต่างๆ ซึ่งผสมอยู่ในกระบวนการจัดการดังกล่าว นับวันยิ่งมีน้อยลงไปเป็นลำดับ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ภายในระบบการจัดการศึกษาซึ่งบุคคลผู้ขึ้นไปสู่อำนาจบริหารตกอยู่ใต้อิทธิพลของกระแสดังกล่าว หลังจากมีการหยิบยกเรื่องนี้ขึ้นมาพิจารณา ทำให้รู้สึกอยากได้ จึงมีการ</w:t>
      </w:r>
      <w:r>
        <w:rPr>
          <w:b/>
          <w:b/>
          <w:sz w:val="32"/>
          <w:sz w:val="32"/>
        </w:rPr>
        <w:t xml:space="preserve">ชี้แจงเหตุผลในลักษณะผลักดัน </w:t>
      </w:r>
      <w:r>
        <w:rPr>
          <w:sz w:val="32"/>
          <w:sz w:val="32"/>
        </w:rPr>
        <w:t>เพื่อต้องการให้ทุกอย่างเป็นไปตามความต้องการของตน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ประกอบกับพื้นฐานสังคมไทยซึ่งตกอยู่ในสภาพ </w:t>
      </w:r>
      <w:r>
        <w:rPr>
          <w:b/>
          <w:b/>
          <w:sz w:val="32"/>
          <w:sz w:val="32"/>
        </w:rPr>
        <w:t xml:space="preserve">ไฟไหม้ฟาง </w:t>
      </w:r>
      <w:r>
        <w:rPr>
          <w:sz w:val="32"/>
          <w:sz w:val="32"/>
        </w:rPr>
        <w:t xml:space="preserve"> แม้อาจมีการประชุมก่อนสั่งการ แต่คนในที่ประชุมส่วนใหญ่ก็มีความคิดคล้อยตามกัน ถัดจากนั้นมา อำนาจบริหารงานระดับสูงก็มีการ </w:t>
      </w:r>
      <w:r>
        <w:rPr>
          <w:b/>
          <w:b/>
          <w:sz w:val="32"/>
          <w:sz w:val="32"/>
        </w:rPr>
        <w:t>สั่งการ</w:t>
      </w:r>
      <w:r>
        <w:rPr>
          <w:sz w:val="32"/>
          <w:sz w:val="32"/>
        </w:rPr>
        <w:t>ให้สถาบันอุดมศึกษานำเรื่องนี้ลงมาใช้พิจารณาปฏิบั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แต่การพิจารณา ก็คงไม่มีสิ่งน่าสนใจ เพราะมีแนวโน้มเดินตามกระแสอีกเช่นกัน ในเมื่อรากฐานความคิดคนส่วนใหญ่อ่อนแอ ทำให้เกิด</w:t>
      </w:r>
      <w:r>
        <w:rPr>
          <w:b/>
          <w:b/>
          <w:sz w:val="32"/>
          <w:sz w:val="32"/>
        </w:rPr>
        <w:t>ระบบอุปถัมภ์</w:t>
      </w:r>
      <w:r>
        <w:rPr>
          <w:sz w:val="32"/>
          <w:sz w:val="32"/>
        </w:rPr>
        <w:t xml:space="preserve"> การพิจารณาจึงยังคงมีการถ่ายทอดอำนาจ </w:t>
      </w:r>
      <w:r>
        <w:rPr>
          <w:b/>
          <w:b/>
          <w:sz w:val="32"/>
          <w:sz w:val="32"/>
        </w:rPr>
        <w:t>จากระดับบนลงมาสู่ระดับล่าง</w:t>
      </w:r>
      <w:r>
        <w:rPr>
          <w:sz w:val="32"/>
          <w:sz w:val="32"/>
        </w:rPr>
        <w:t xml:space="preserve"> เหนือกว่าวิญญาณความรักในสัจธรรมซึ่งควรจะเติบโตขึ้นมาจากรากฐานที่หยั่งลงสู่พื้นดินอย่างอิสร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การนำปฏิบัติจึงทำให้ความคิดและรูปแบบพฤติกรรมกระจัดกระจายอย่างขาดทิศทาง เนื่องจากขาดรากฐานที่ควรจะเป็นหนึ่งเดียวกัน บางรายก็เอานักเรียนมานั่งรวมกันอยู่ตรงกลาง โดยมีครูเดินวนเวียนอยู่รอบนอกเป็นต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ภาพดังกล่าวทำให้มองเห็นความจริงได้ชัดเจนว่า </w:t>
      </w:r>
      <w:r>
        <w:rPr>
          <w:b/>
          <w:b/>
        </w:rPr>
        <w:t>คนส่วนใหญ่ในสังคมไทยยุคปัจจุบันขาดการมองเห็นรากฐานที่มาของชีวิตตนเอง จึงขาดการรู้เป้าหมายซึ่งเป็นความจริงให้แต่ละคนมั่นใจ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นั้น </w:t>
      </w:r>
      <w:r>
        <w:rPr>
          <w:b/>
          <w:b/>
          <w:sz w:val="32"/>
          <w:sz w:val="32"/>
        </w:rPr>
        <w:t>ความหมายของการใช้นักเรียนเป็นศูนย์ น่าจะหมายถึง การที่ผู้ใหญ่ใช้ชนรุ่นหลังเป็นศูนย์รวมความรักเพื่อหวังเรียนรู้ความจริงซึ่งมีอยู่ในรากฐานจิตใจตนเองอย่างลึกซึ้ง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หากมีวิญญาณความรักความศรัทธาในสัจธรรมที่อยู่ในรากฐานจิตใจตนเองอย่างแท้จริง โดยเฉพาะอย่างยิ่ง ผู้รับผิดชอบระดับสูงสุดควรนำปฏิบัตืจากความจริงซึ่งอยู่ในใจตนเองให้ทุกคนเชื่อถือ ย่อมช่วยถ่ายทอดความรักความศรัทธาลงมาสู่ระดับล่าง แทนการคืดถ่ายทอดอำนาจจากบนสู่ล่าง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ผลที่เป็นความจริง จึงจะปรากฏจากระดับล่างซึ่งเป็นพื้นฐานสำคัญที่สุดของสังคมให้ได้ผลอย่างถึงเป้าหมาย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/>
      </w:pPr>
      <w:r>
        <w:rPr/>
        <w:t>สรุปการใช้โรงเรียนและนักเรียนเป็นศูนย์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หากรากฐานจิตใจคนส่วนใหญ่อิสระจริง ย่อมมีกรอบในด้านรูปแบบที่เข้าไปสร้างอิทธิพลกำหนดจิตใจตนเองน้อยที่สุด</w:t>
      </w:r>
    </w:p>
    <w:p>
      <w:pPr>
        <w:pStyle w:val="BodyText2"/>
        <w:rPr/>
      </w:pPr>
      <w:r>
        <w:rPr/>
        <w:tab/>
      </w:r>
      <w:r>
        <w:rPr/>
        <w:t xml:space="preserve">ณ จุดนั้นเอง น่าจะเข้าใจความจริงได้ว่า โรงเรียนที่แท้จริงคือสิ่งแวดล้อม ซึ่งอยู่ในวิถีชีวิตตนเองทั้งหมด โดยเหตุที่แต่ละคนพึงรู้หน้าที่ในการนำมาคิดค้นหาความจริงเพื่อการเรียนรู้ โดยเฉพาะอย่างยิ่งการเรียนรู้วิถีการเปลี่ยนแปลงระหว่างรากฐานจิตใจตนเองร่วมกับสภาพความหลากหลายที่อยู่ภายนอก ซึ่งหมุนวนเป็นวัฏจักร </w:t>
      </w:r>
    </w:p>
    <w:p>
      <w:pPr>
        <w:pStyle w:val="Normal"/>
        <w:ind w:firstLine="720"/>
        <w:jc w:val="both"/>
        <w:rPr/>
      </w:pPr>
      <w:r>
        <w:rPr>
          <w:b/>
          <w:b/>
          <w:sz w:val="32"/>
          <w:sz w:val="32"/>
        </w:rPr>
        <w:t>ดังนั้นผลจากการปฏิบัติกับทุกสิ่งทุกอย่าง ซึ่งตนมีโอกาสสัมผัสได้ โดยเน้นความหลากหลายของเพื่อนมนุษย์ทุกรูปลักษณะอย่างปราศจากการเลือกพวกเลือกกลุ่ม เพื่อให้รากฐานการรู้ความจริงซึ่งอยู่ในใจตนเองหยั่งลงลึกซึ้งยิ่งขึ้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สำหรับประเด็นการใช้โรงเรียนเป็นศูนย์ หากสามารถชำระล้างอิทธิพลรูปวัตถุ ซึ่งมีอยู่ในรากฐานจิตใจแต่ละคน ให้เบาบางลงไปถึงระดับหนึ่ง ย่อมรู้ได้เองว่า โรงเรียนธรรมชาติของชีวิตคือสังคมทั่วไป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ดังนั้น การใช้โรงเรียนเป็นศูนย์ จึงหมายความถึงรากฐานจิตใจของผู้ใหญ่แต่ละคน ที่ควรให้ความรักและสนใจเรียนรู้ความจริงจากคนในสังคม อีกทั้งควรรู้ได้อย่างลึกซึ้งว่า พื้นดินคือฐานอันเป็นที่เกิด และรองรับความเป็นมาของทุกชีวิต ซึ่งควรให้ความรักและสงวนไว้อย่างดีที่สุด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จากพื้นฐานความคิดที่กล่าวมาแล้ว ถ้าครูนำปฏิบัติจากวิญญาณความรักที่มอบให้กับศิษย์ โดยใช้วิธีปฏิบัติร่วมกับศิษย์ให้เห็นได้ชัดเจน ความประทับใจจากศิษย์ย่อมช่วยให้สามารถถ่ายทอดความรู้ถึงศิษย์ได้อย่างเป็นธรรมชาต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แนวคิดดังกล่าว ถ้าสามารถเข้าใจจากรากฐานจิตใจที่เปิดกว้าง ย่อมรู้ได้ว่า คงหาใช่มองที่ครูกับศิษย์เท่านั้น ไม่ว่าพ่อแม่กับลูก หรือผู้ใหญ่กับชนรุ่นหลัง หากปฏิบัติจากใจ ย่อมนำไปสู่ผลสำเร็จตามเป้าหมาย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บุคคลใดหยั่งรู้ความจริงเรื่องนี้ได้ลึกซึ้งถึงระดับหนึ่งแล้ว ย่อมอุทิศชีวิตตนเองทำงานทุกอย่างเพื่อใช้หนี้แผ่นดินถิ่นเกิดอย่างมีความสุ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2 </w:t>
      </w:r>
      <w:r>
        <w:rPr>
          <w:b/>
          <w:b/>
          <w:sz w:val="32"/>
          <w:sz w:val="32"/>
        </w:rPr>
        <w:t xml:space="preserve">กุมภาพันธ์ </w:t>
      </w:r>
      <w:r>
        <w:rPr>
          <w:b/>
          <w:sz w:val="32"/>
        </w:rPr>
        <w:t>254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56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07:00Z</dcterms:created>
  <dc:creator> </dc:creator>
  <dc:description/>
  <dc:language>en-US</dc:language>
  <cp:lastModifiedBy> </cp:lastModifiedBy>
  <cp:lastPrinted>2002-06-21T18:44:00Z</cp:lastPrinted>
  <dcterms:modified xsi:type="dcterms:W3CDTF">2002-06-21T11:51:00Z</dcterms:modified>
  <cp:revision>52</cp:revision>
  <dc:subject/>
  <dc:title>การจัดการศึกษา</dc:title>
</cp:coreProperties>
</file>